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СПИС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аучных и учебно-методических рабо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Гашева Сергея Николаевич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68"/>
        <w:gridCol w:w="968"/>
        <w:gridCol w:w="2151"/>
        <w:gridCol w:w="992"/>
        <w:gridCol w:w="1985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боты, ее 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z w:val="24"/>
                <w:lang w:val="en-US"/>
              </w:rPr>
              <w:t>ъ</w:t>
            </w:r>
            <w:r>
              <w:rPr>
                <w:sz w:val="24"/>
              </w:rPr>
              <w:t>ем в ст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20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Научные   раб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иагностике лесных поле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к (</w:t>
            </w:r>
            <w:r>
              <w:rPr>
                <w:i/>
                <w:sz w:val="24"/>
                <w:lang w:val="en-US"/>
              </w:rPr>
              <w:t>Clethrionomys</w:t>
            </w:r>
            <w:r>
              <w:rPr>
                <w:sz w:val="24"/>
              </w:rPr>
              <w:t>). (Стать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ологический журнал,  №1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6.-С.1588-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биопотенциа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х промысловых оз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динения Челябинскрыб-пром и разработка сист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иоративных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увеличению улов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регионалль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Экологические основы рационального использования и охраны природных ресурсов”, Свердловск, 1987. С.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/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шина О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юк Г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енко А.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енина М.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ев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хачев И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люков А.Г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ипопуляционная изме-нчивость пропорций тела ры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й полевки. (Стать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МОИП Т.93,  вып.2, 198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61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необходимости экологи-ческого нормирования неф-тяного загрязнения лесных почв Западной Сибир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езис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союзная конферен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Экология неф-тегазового комп-лекса”, М., 1988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134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торые аспекты воздей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вия нефтяного загряз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лесные биоценоз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езис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м же.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.210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"/>
        <w:gridCol w:w="3544"/>
        <w:gridCol w:w="968"/>
        <w:gridCol w:w="2151"/>
        <w:gridCol w:w="992"/>
        <w:gridCol w:w="1986"/>
      </w:tblGrid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бакпрепарата “Путидойл” для биологической рекультивации нефтезагрязнен-ных земель Среднего Приобья. (Тезис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региональ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облемы рекультив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ных земель”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дловск, 1988. - С. 140-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ядечко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лстокоров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кие млекопитающие к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ожные индикаторы неф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яного загрязнения наземных биоценозов. (Тезис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региональ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Актуальные проблемы экологии: экологические системы в естественных и антропогенных условиях среды”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дловск, 1989. - С.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ериментальные рабо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детоксикации нефтезагряз-ненных земель. (Тезис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 С.88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влияния нефтя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рязнения на состояние лесных фитоценозов Среднего Приобья. (Тезис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– С.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/0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необходимости выделения эталонных участков для соз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я системы мониторин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зоне интенсивной добычи нефти и газа. (Тезис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региональ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храняемые природ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и Урала и прилегающих районов”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дловск, 198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 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М.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68"/>
        <w:gridCol w:w="24"/>
        <w:gridCol w:w="2127"/>
        <w:gridCol w:w="992"/>
        <w:gridCol w:w="198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 аспекты изуче-ния влияния нефтяного загрязнения на лесные био-ценозы Среднего Приобь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он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а и лесное хоз-во Западной Сибир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, 1989, Деп. 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4-лх89. – С.51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ельная характеристика сезонных генераций обыкновенной полевки. (Стать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он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, Деп. 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7- лх89. – С. 94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нефтяного загрязне-ния на лесные биогеоценоз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б.: Эколог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газового комплек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, 1989. – С.180-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/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нефтяного загрязне-ния на мелких млекопита-ющих. (Тезис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5 Съезда Всесоюзного териолог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а АН ССС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, 1990. – С.142-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уна мелких млекопита-ющих нефтезагрязненных территорий Среднего При-обья. (Тезис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региональ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Млекопитающиев экосистемах”, Свердловск, 1990. – С. 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градационно-восстанови-тельные процессы в лесн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ценозах, загрязненных нефтью. (Тезис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региональ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Экология, труд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оровье нефте-химиков”, Уф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, С.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0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различных агротехнических приемов для проведения рекультивации нефтезагрязне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отных почв. (Тезис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 С.110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0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растительности как критерий наруш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ных биоценозов при нефтяном загрязнени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я, № 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. - С.77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ш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биологической рекультива-ции нефтезагрязненных лесных почв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воведени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, 1990. - С.148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ядечко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стокор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данов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нефти на прорас-тание семян, рост и развит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остков сосны обыкно-венной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оведени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, 1991. - С.74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факела по сжиганию неутилизируемых компонен-тов нефти и газа на лесные биогеоценозы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региональ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роблемы рациона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я, воспроизводства и экологического мониторин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ов” Свердловск,199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36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On the problem of phyto-melioration of oil-polluted lands. </w:t>
            </w: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role of circ. Polar univers. In northen development. Tyumen. 1991. -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. 76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ybin A.V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azantseva M.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oromotin A.V.</w:t>
            </w:r>
          </w:p>
        </w:tc>
      </w:tr>
      <w:tr>
        <w:trPr>
          <w:trHeight w:val="2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ор объектов и критерие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экологического монито-ринга нефтезагрязненных би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ценозов северной тайги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1 Междунаро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ии “Осво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вера и пробл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ультивации”, Сыктывкар, 1991.-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.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ыбин А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нефтяного загряз-нения на состояние задн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рогипофиза белых мышей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4 Всесоюз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ии “Эндокрин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организма и вредные факторы окружающей среды”, Л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. - С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фанов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очкин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нефтяного загряз-нения на фауну и эколог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ких млекопитающих Ср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него Приоб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втореферат канд. диссер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ЭРИЖ УрО 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СР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дловск,1991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нефтяного загряз-нения на фауну и эколог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ких млекопитающих Ср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его Приобья. (Диссерт. на соиск. учен. степ. к.б.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ЭРИЖ УрО 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СР, Свердловск, 199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20 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920000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оценки фито-пригодности нефтезагрязнен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ых территорий (с реко-мендациями к рекультива-ционным работа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Брошю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ЛОС ВНИИЛ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, 1992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/>
            </w:pPr>
            <w:r>
              <w:rPr/>
              <w:t>Соромотин А.В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ая оценка масш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ов нефте-солевого загряз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ния Среднего Приоб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1 Международной конференции “Безопас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знедеятельности в Сибири и на Крайн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вере”, Ст-П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. - С.5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нефтяных разливов на фауну и экологию мел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лекопитающих Средн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ья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я, № 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. - С.44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состояние, использование природных ресурсов, охрана окружа-ющей среды Тюменской об-ласти: 1992 .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ский обл. комприрода. Тюмень, 1992. – 12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/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патов Г.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шин С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шин Г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уфриева В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нгоз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др.(всего 21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сырой нефти на прорастание семян и развитие проростков древес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равянистых раст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оведени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, 1993. – С.64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ппелентное действие сырой нефти на грызу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ллетень МОИП, Т.98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.1. 1993.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4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Choice of object and criteria for the ecological monitoring of oil-contaminated biogeocenoses of the northen taig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development of the north and problems of recul-tivation. Ohio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4. – P. 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azantseva M.N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romotin A.V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Rybin A.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факелов на био-геоценозы Среднего Приобья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ллетень МОИП, Т.99,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, 1994. – С.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5/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ыб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сырой нефти на морфофункциональное состо-яние организма беспородных белых мышей и крыс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МОИП, Т.99, №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. – С. 23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/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фанов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овьев В.С.</w:t>
            </w:r>
          </w:p>
          <w:p>
            <w:pPr>
              <w:pStyle w:val="Normal"/>
              <w:jc w:val="both"/>
              <w:rPr/>
            </w:pPr>
            <w:r>
              <w:rPr/>
              <w:t>Гашева Н.А.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ческое разнообраз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географическое распрос-транение позвоночных жив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ных Тюменской обла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“Западная Сибирь -проблемы разви-тия”. Тюмен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ОС СО Р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. - С.92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юков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состояние, использование природных ресурсов, охрана окружа-ющей среды Тюменской об-ласти: 1994. (Монограф. 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ский обл. комприрода. Тюмен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. - 149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9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аров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нгоз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уфриева В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уев О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мутов В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 (всего 3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нефтесоле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рязнения Среднего При-обья и опыт рекультив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загрязненных зем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уды </w:t>
            </w:r>
            <w:r>
              <w:rPr>
                <w:sz w:val="24"/>
                <w:lang w:val="en-US"/>
              </w:rPr>
              <w:t>NDI</w:t>
            </w:r>
            <w:r>
              <w:rPr>
                <w:sz w:val="24"/>
              </w:rPr>
              <w:t>, вып. 1, “Пути и сред-ства дости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алансированного эколого-экономического развития в нефтяных регион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дной Сибири”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-Вартовск, 1995. - С.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копление микроэлемен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зличных компонентах з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язненных нефтью био-ценозов средней тайг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региональ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Механизмы поддержания биологического разнообразия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катеринбург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ЭРИЖ УрО РАН, 1995. - С.34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типа загрязнения территории нефтью на ответные реакции основных компонентов таежных эко-систем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м же. - С.138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яное загрязнение и сос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яние биоценозов в таежн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ых лесах Среднего Приоб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од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Фундаментальные и приклад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ы охраны окружающей среды”, Томск, ТГУ, 1995, Т.2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238-2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аномалиях хвои сосны обыкновенной и кедра сибирского в Западной Сибири. (Стать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оведение, № 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. - С.87-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/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спространении стрижа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имородка в Западной Сибири. (Стать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Материалы к распространению Птиц на Урале,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уралье и Западной Сибири. Екатеринбург, УрО РАН, 1995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нефтяного и соле-вого загрязнений на жизнеспо-собность последующих поколений травянистых растений Среднего Приобь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ы Международной конференции “Безопасность жизнедеятельности в Сибири и на Крайнем Севере”, Тюмень, ТюмГУ, 1995. - С.125-126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шева Н.А.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лиянии приманки на некоторые демограф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метры популяций грыз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 и эффективность их отлова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бирский экологиче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, № 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. - С.177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состояние, использование природных ресурсов, охрана окружа-ющей среды Тюменской об-ласти: 1995. (Монограф. 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ский обл. комприрода. Тюм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. - 13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аров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нгоз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ошина А.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уфриева В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бов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 (всего 4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ная среда Яма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ПОС СО РАН, в 2-х т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. - 272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2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бульский 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ева Э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ьцер Л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овченко 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(всего 8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евое загрязнение таеж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ых биогеоценозов при неф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добыче в Среднем Приоб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Пробл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и и эк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ии Западной Сибир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. - С.121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данные о географич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м распространении назем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ых позвоночных живот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Западной Сибир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Биоразнообраз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дной Сибири - результ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следований. Тюмен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ПОС СО Р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. - С.3-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фауны мелких млекопитающих Средн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ья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 С.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оценке фаунистического разнообразия Ямал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– С.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терии экологической оценки нефтяного загрязн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я и эффективности реку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вации в условиях Средн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ья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ы Международной конферен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Нефть и газ Запа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бири”, Тюмен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ГНУ, 1996, т.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некоторых механизмах адаптации мелких млекоп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ющих к нефтяному загряз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ию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Научный вестник ТГУ (биология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. С.76-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фанов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юк Е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пашина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очкина О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зина М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и охрана позвоноч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ых животных Тюменск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научно-пр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ии “Словцов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ения-95”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ТОК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. С.187-1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 рекультивации разлива нефти в условиях юга Западной Сибир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одного совещ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Биологическая рекультивация наруше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”, Екатеринбург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, С.127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милов И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штабы нефте-соле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рязнения Ханты-Мансий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го округа и объемы средств на рекультиваци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м же. - С.2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иофауна Тюменской области и ее охрана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ы Международного совещ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Состояние тери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уны в России и ближнем зарубежье” М.: ВТО РАН, 1996. - С.83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некоторых ресурсах сыр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вотного происхождения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ской области.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билейная конферен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опросы прикла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и (прир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ользование</w:t>
            </w:r>
            <w:r>
              <w:rPr>
                <w:sz w:val="24"/>
                <w:lang w:val="en-US"/>
              </w:rPr>
              <w:t xml:space="preserve">), </w:t>
            </w:r>
            <w:r>
              <w:rPr>
                <w:sz w:val="24"/>
              </w:rPr>
              <w:t>ох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вероводство</w:t>
            </w:r>
            <w:r>
              <w:rPr>
                <w:sz w:val="24"/>
                <w:lang w:val="en-US"/>
              </w:rPr>
              <w:t xml:space="preserve">”, </w:t>
            </w:r>
            <w:r>
              <w:rPr>
                <w:sz w:val="24"/>
              </w:rPr>
              <w:t>Киров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</w:rPr>
              <w:t xml:space="preserve"> ВНИИОЗ</w:t>
            </w:r>
            <w:r>
              <w:rPr>
                <w:sz w:val="24"/>
                <w:lang w:val="en-US"/>
              </w:rPr>
              <w:t>, 199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79-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atural forest reconstruc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fter fires in the middle taiga of the Western Siberian. (</w:t>
            </w:r>
            <w:r>
              <w:rPr>
                <w:sz w:val="24"/>
              </w:rPr>
              <w:t>Тезисы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nno-ugric world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ate of nature and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al strategy of the environ-mental protection: Abstr. Inter. Conf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yktyvkar,</w:t>
            </w:r>
            <w:r>
              <w:rPr>
                <w:sz w:val="24"/>
              </w:rPr>
              <w:t xml:space="preserve"> 199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- P.</w:t>
            </w:r>
            <w:r>
              <w:rPr>
                <w:sz w:val="24"/>
              </w:rPr>
              <w:t xml:space="preserve"> 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адаптивном характер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многохвоистости” предста-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ителей рода </w:t>
            </w:r>
            <w:r>
              <w:rPr>
                <w:sz w:val="24"/>
                <w:lang w:val="en-US"/>
              </w:rPr>
              <w:t>Pinus</w:t>
            </w:r>
            <w:r>
              <w:rPr>
                <w:sz w:val="24"/>
              </w:rPr>
              <w:t>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Проблемы общей биологии и прикладной эк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: СГУ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997. - С.126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Н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отоксичность нефтезагря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енных субстратов, обраб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ных бакпрепаратом “П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дойл”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2 Международ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Безопасность  жизнедеятельности в Сибири и на Крайнем Севере”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.1,Тюмень,1997. - С. 4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ологическое исследов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е дендро- и микоби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Томского следа”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 С.80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уна млекопитающих Тю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ской област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б. “Ежегодн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М: 1993”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ибирск: Наука, 1997, С.183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кие и нуждающиеся в охране позвоночные живот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ые Тюменской обла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б. “Ежегодн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М: 1994”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, 1997. - С.169-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есные находки редк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ов животных и раст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больском райо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 С.182-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/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акин Д.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ников П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графический обзор краеведческой биологической литературы за 1983-19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г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 С.246-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ников П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зяин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состояние, использование природных ресурсов, охрана окружа-ющей среды Тюменской об-ласти: 1997. (Монограф. 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ский обл. комприрода. Тюм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. - 165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аров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уфриева В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исович С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лев В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бежина Н.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 (всего 33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есные орнитологичес-кие находки в г.Тюмени и окрестностях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Материалы к распротранению птиц на Урале, в Приуралье и Западной Сибири. Екатеринбург, УрО РАН, 199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 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спространении дом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робья на север Запад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бир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 С.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ое возобновление и санитарное состояние гор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ьников в средней тайге З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дной Сибир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Пробл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и и эк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ии Западной Сибири. Тюмень: ТюмГУ, 1997. - С.139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ы опытного сб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арственного сырья в Нижневартовском районе Тюменской област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, С.171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фанов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шта И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нотированный список научных коллекций “Музе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а” Тюменской ЛОС ВНИИЛМ. (Тезис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научно-пр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ии “Словцов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ения-96”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ТОК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. - С.142-1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есные находки позв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чных животных в Тюмен-ской област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научно-пр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ии “Словцов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ения-97”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ТОК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. - С.160-1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126"/>
        <w:gridCol w:w="851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уна позвоночных Ханты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сийского автоном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уга и ее охрана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научно-пр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ии “ХМА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ко-культурная и социаль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кономическая характеристика в аспекте создания региональных энциклопедий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. - С.114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лекопитающие в систем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овой оценки качества окружающей сре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научно-практиче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ии “Сибирский стандарт жизни: экология, образование, здоровье”, Нов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бирск, 1997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12-1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омерности накоп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дионуклидов древесиной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еворазрушающими гриб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 в зоне “Томского следа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 С.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уна и экология назем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воночных г.Тюме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Проблемы общей биологии и прикладной эк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: СГУ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997. - С.44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а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состоянии окружающей природной среды Ханты-Мансийского автономного округа в 1996 г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онограф. 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-Мансийск: Го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охране окружаю-щей среды. ХМАО, 1997. - 14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ингер В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еев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дрин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аинцев Н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динов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 (всего 40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м.п.</w:t>
      </w:r>
    </w:p>
    <w:tbl>
      <w:tblPr>
        <w:tblW w:w="100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2"/>
        <w:gridCol w:w="992"/>
        <w:gridCol w:w="2126"/>
        <w:gridCol w:w="851"/>
        <w:gridCol w:w="2126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ультивация нефтезагряз-ненных земель на юге Запа-дной Сибир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: Биологичес-кая рекультива-ция наруше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. Екате-ринбург: УрО РАН, 1997. - С.49-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милов И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следование закономер-ностей формирования био-разнообразия урбанизи-рованных территорий Тю-менского региона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Основные результаты науч-но-исследователь-ских работ ИПОС за 1996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ПО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 РАН, 1997.- С.90-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а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акин Д.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апова Т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экологичес-ких и морфофизиологических показателей популяций позвоночных животных 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и состояния окружа-ющей природной сре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Отчет о научной и научно-организационной 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1997 г. Тюмень: ИПОС СО РАН, 1998. - С.57-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ий анализ для биологов (пакет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en-US"/>
              </w:rPr>
              <w:t>STATAN</w:t>
            </w:r>
            <w:r>
              <w:rPr>
                <w:sz w:val="24"/>
              </w:rPr>
              <w:t>-1996”). (Брошю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, 51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загрязнения терри-тории водосборной площ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показатель загрязненности водных экосистем при нефтедобыче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3 Всероссийского семина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Чистая вода”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, 1998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М.Н.</w:t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2126"/>
        <w:gridCol w:w="85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расчету упругой устой-чивости экосистем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заочной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Безопасность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”, С-Пб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. - С.33-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ное выращивание сеян-цев хвойных пород с закры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й корневой систем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сб.: Леса и лес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е хозяйство За-падной Сибир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.6. Тюмен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ЛОС ВНИИЛ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. - С.78-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/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 А.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2126"/>
        <w:gridCol w:w="851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овозобновление на круп-ных гарях в средней тайге Западной Сибир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06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яков М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ыт наземного обследо-вания и паспортизации неф-тезагрязненных зем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72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бов В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уничев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о-генетические аспек-ты разнокачественности и жизнестойкости потомства растений с загрязненных тер-риторий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207-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вопросу об антипарази-тарном действии ряда веществ природного проис-хождения.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.232-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петофауна Тюменской области (аннотированный список)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Ежегодник Тюменского област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едческого музея: Тюмень: ТОКМ, 1998. – С.112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Stability of the ecological systems. </w:t>
            </w:r>
            <w:r>
              <w:rPr>
                <w:sz w:val="24"/>
              </w:rPr>
              <w:t>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V Intern.Conf. The Development of the North and problems of nature restoration. Syktyvkar, 19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8.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.15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сточноевропейская полев-ка - новый вид в списке млекопитающих Тюменской области. </w:t>
            </w:r>
            <w:r>
              <w:rPr>
                <w:sz w:val="24"/>
                <w:lang w:val="en-US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Ежегодник Тюменского област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едческого музея: 199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ТО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. - С.161-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тойчивость экологических систем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сб.: Региональ-ные проблемы прикладной эко-логии. </w:t>
            </w:r>
            <w:r>
              <w:rPr>
                <w:sz w:val="24"/>
                <w:lang w:val="en-US"/>
              </w:rPr>
              <w:t>Белгород: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ГУ, 1998. - С.132-1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м.п.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уна и экология млекопитающих г.Тюмен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ик тезисов докладов 47, 48, 49 студенческих научных конферен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юмень: ТюмГ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. - С.62-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анова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гай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бельность и асим-метрия распределения  мор-фофизологических показа-телей  животных в системе оценки качества среды обитания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64-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икова Ю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лого-морфологическая характеристика внутрипо-пуляционных группировок домовых мышей . (Тезисы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142-1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ико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орнитофауне природного парка “Нумто”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Материалы к распростране-нию птиц на Урале,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уралье и Западной Сибири Екатеринбург: УрО РАН, 1998. - С. 31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вопросу о распространении ряда видов позвоночных в Тюменской области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Научно-практическ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Словцовские чтения-98”, Тюмень: ТОК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. - С.158-1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ие характери-стики сообществ млекопита-ющих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конференции Биологиче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нообразие жи-вотных Сибир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: ТГУ,19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.128-1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м.п.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1"/>
        <w:gridCol w:w="992"/>
        <w:gridCol w:w="2058"/>
        <w:gridCol w:w="992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ияние слабого хрониче-ского загрязнения биогеоце-нозов на фауну и экологию мелких млекопитающих. (Стать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ТюмГ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, 1998. - С.163-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зор “Экологическое со-стояние, использование при-родных ресурсов, охрана ок-ружающей среды Тюменской области-97” (Монограф. обз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Гос. комитет по охране окружающей среды по Тюменской области, 1998. - 21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9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уфриева В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исович С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лев В.П.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7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токолориметрирование шкурок млекопитающих с помощью цветного сканера к </w:t>
            </w:r>
            <w:r>
              <w:rPr>
                <w:sz w:val="24"/>
                <w:lang w:val="en-US"/>
              </w:rPr>
              <w:t>IB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C</w:t>
            </w:r>
            <w:r>
              <w:rPr>
                <w:sz w:val="24"/>
              </w:rPr>
              <w:t>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ъезда ВТО РАН, М., 1999. - С.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древесная продукция кедровых лесов Тюменской област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Научно-практическая конференция «Окружающая среда», Тюмень, 1999. - С.19-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торые результаты радиационных исследований в Западной Сибир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20-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2126"/>
        <w:gridCol w:w="99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е заповедни-ки в системе эколог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а Тюменской области (Тезис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региональная конференция “Особо охраняемые природные территории Алтайского края и сопредельных регионов. Тактика сохранения видового разнообразия и генофонда” Барнаул: АГУ, 1999. - С.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уна и экология мелких млекопитающих залежных сельскохозяйственных земель в Тюменской области (Тезис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. 119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/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спространении ряда видов позвоночных животных в Тюменской области 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региональн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Словцовские чтения-99”, Тюмень: ТОКМ, 1999.- С.285-2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нитофауна Тюменской области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Ежегод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М – 1997. Тюмень: ТОК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. – С.179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/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мшурина Л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екомоядные Тюменской области 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Междуна-родной конферен-ции по биологии насекомоядных млекопитающих. (25-28 октября 1999, Кемерово) Кемерово: КГУ, 1999. – С.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торые результаты радиационных исследований в Западной Сибири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МАНЭ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, № 11(23), 1999. – С.20-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зор “Экологическое со-стояние, использование при-родных ресурсов, охрана ок-ружающей среды Тюменской области” (Монограф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ский обл. комприрода. Тюмен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. – 177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7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уфриева В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исович С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лев В.П.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го 82 че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урбанизации на сообщества млекопитающих Тюменской области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ТюмГУ, № 3, 1999. – С.85-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анова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литов И.З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формация видового состава позвоночных Тюменской области как показатель антропогенного воздействия с конца 16 столетия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о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ии “Экология и рациональное природопользо-вание на рубеже веков”.Томск:ТГУ 2000, Т.2. – С. 40-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торые особенности естественного возобновления сосны на крупных гарях таежной зоны Западной Сибир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Проблемы взаимодействия человека и при-родной среды. Тюмень: ИПОС СО РАН, 2000. – С.98-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шивалов В.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антропогенных фак-торов на устойчивость сооб-ществ наземных позвоночных животных среднетаежной зоны Западной Сибир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, - С.112-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рекреации на сообщества мелких млекопи-тающих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2 Всеросийской конференции “Проблемы региональной экологии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, 15-19 м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 г.Новосибирск: СО РАН, 2000. – С.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ний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лекопитающие в системе экологического мониторинга (на примере Тюменской области).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ТюмГУ, 2000. – 22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искатель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ная среда Ямала: биоценозы Ямала в условиях промышленного освоения.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ПОС СО РАН, 200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3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анова В.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ттахов Р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апова Т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анов С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есные находки и встречи редких видов позвоночных животных в Тюменской обла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Всероссийской конферен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Словцовские чтения-2000”, Тюмень: ТОКМ, 2000. – С.317-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хтиофауна Тюменской области (аннотированный список).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Ежегодник ТОКМ: 1999. Тю-мень: ТОКМ, 2000.- С.202-2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юков А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о-морфологическая характеристика внутрипо-пуляционных группировок домовых мышей в урбаноценозах.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МОИП, отд. Биологический, Т.105, вып.6,  2000. – С.3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/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ико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биоразнообразия и устойчивости сообществ мелких млекопитающих в оценке антропогенного влияния на биогеоценозы. 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Труды конференции молодых ученых, 24-28.04.99 г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. “Биосфера и че-ловечество”, Екатеринбург: ИЭРиЖ УрО РАН, 2000. – С.44-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намика численности мле-копитающих в экологическом мониторинге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Вестник экологии, лесоведения и ландшафтоведе-ния Вып.1. Тю-мень: ИПОС СО РАН,  2000. – С. 86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искатель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овые исследова-ния на участке аварийного                разлива нефти в  подтаежной зоне Западной Сибир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34-1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/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о-морфологические особенности сообществ мел-ких млекопитающих залеж-ных  земель юга Тюменской области.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Вестник ТГУ. Тюмень: ТюмГУ, № 3, 2000. – С. 126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гория. Энциклопедия Хан-ты-Мансийского автономного округа. (29 стат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3-х томах, Х-Мансийск: ИД “Сократ”, 2000. – 1211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ставе авторского коллектива энциклопед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ская область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ючевые орнитологические территории России. (информ. бюл.), №12, 2000.- С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уна позвоночных Тюменской области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одной конференции “Биоразнообразие и биоресурсы Урала и сопредельных территорий”. Оренбург, 2001. –С.257-2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одячие собаки города Тюмен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вузовской конференции “Братья наши меньшие”. С.-Пб.: Ин-т биологии и психологии, 2001. – С.33-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/1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манкова А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транспортных ком-муникаций на биогеоценозы Севера Западной Сибир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й конференции “Освоение Севера и проблемы природовосстано-вления”. Сыктывкар: Коми НЦ УрО РАН, 2001. – С.40-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лекопитающие в Красной книге Тюменской област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егиональная научная конфе-ренция “Итоги и перспективы развития териоло-гии Сибири”. Иркутск: ИГСА, 2001. – С.257-2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</w:tbl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бщества мелких млеко-питающих рекреационных зон города Тюмени и пригородов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Международной конференции, посвященной Дню Земли: “Ландшафты Западной Сибири: проблемы исследований, экология и рациональное использование”, Бийск: НИЦ БПГУ, 2001. – С.66-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ний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логодичная практика по зоологии позвоночных – путь цельного постижения разно-образия животного мира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Регионой научно-практической конференции “Роль полевых практик в подготовке специалистов –экологов”, Екатеринбург: УрГУ, 2001, - С.106-1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юков А.Г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няя полевая практика по зоологии позвоночных в Тюменском государственном университете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 – С.131-1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юков А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которые результаты экспедиции на Чертовы озера 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российская конференция: Словцовские чте-ния – 2001. Тюмень: ТОКМ, 2001. – С.150-15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огеографическое райони-рование Тюменской област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ик ТОКМ – 2000. Тюмень: ТОКМ, 2001. – С.330-3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ховских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вопросу о связи некоторых биологических процессов с космическими циклами. 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3 Международной конференции “Циклы”, Ставрополь: СевКавГТУ, 2001, ч.2. – С.74-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Н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лекопитающие в системе экологического мониторинга (на примере Тюменской области). (Автореферат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еферат диссертации на соискание ученой степени д.б.н., Тюмень: ТюмГУ, 2001. – 4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угая устойчивость эко-логических систем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бирский экологический журнал, № 5, 2001, - С.645-6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нефтяного загрязнения территории Мамонтовского месторожде-ния нефти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экологии, лесоведения и ландшафтоведе-ния. Вып.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ПОС СО РАН, 2001.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86-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 А.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м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уна птиц регионов Западной Сибир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нтаризация, мониторинг и охрана Ключевых орнитологических территорий России. Вып.3, М.: Союз птиц России, 2001. С. 71 –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ябицев В.К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йко Г.В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итин А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ьченко А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гина Т.Н.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го 16 автор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лияние нефтедобычи на состояние и продуктивность живого напочвенного покрова и </w:t>
            </w:r>
            <w:r>
              <w:rPr>
                <w:i/>
                <w:sz w:val="24"/>
                <w:lang w:val="en-US"/>
              </w:rPr>
              <w:t>Oxycoccu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palustr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rs</w:t>
            </w:r>
            <w:r>
              <w:rPr>
                <w:sz w:val="24"/>
              </w:rPr>
              <w:t>. Верховых болот Среднего Приобья.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тительные ресурсы, Т.38, вып.1, 2002. – С.44-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ьзование оригинальных программных средств и мультимедиа-технологий при изучении зоологии и экологии в ТюмГУ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научно-методический семинар “Информацион-ные технологии в образовательном процессе высшей школы”. Тюмень: Тюм ГУ, 2002. - С.109-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оценке запасов некоторых видов ресурсных растений в сосняках и кедровниках средней тайги Тюменской области 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одной научно-практической конференции, посвященной 80-летию ВНИИОЗ, Киров, 2002. – С.448-4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ация региональных зооботанических исследова-ний в ходе работы над Красной книгой Тюменской област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Всероссийской конференции “Вопросы практи-ческой экологии”, Пенза, 2002. – С.38-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ников П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зяинова Н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искатель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юмень начала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 (Монограф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ПОС СО РАН, 2002. – 335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5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юева В.П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ьянов В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деев Д.А. и ещ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соав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“плохой” агрегированности в оценке качества среды обитания животных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иологические исследования, вып.1, Ст.-Пет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. – С.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есные зоогеографические находки экспедиции “Тюменская лесостепь - 2000”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годник ТОКМ – 2001. Тюмень: ТОКМ, 2002. –С.319-3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ников П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ельный анализ спосо-бов расчета индексов внутрен-них органов в ходе изучения естественной восстановитель-ной сукцессии сообществ мел-ких млекопитающих 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егиональной научно-практической конференции “Особо охраняемые природные территории Алтайского края и сопредельных регионов, тактика сохранения видового разнообразия и генофонда”. Барнаул: АГУ, 2002. - С.43-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есные фаунистические материалы по южной административной части Тюменской област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вцовские чте-ния - 2002. Тюмень: ТОКМ, 2002. - С.222-22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расов А.Л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овцев Д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в Н.Я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Generalized index of communites of small rodents in environmental monitoring. </w:t>
            </w: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. conf. “Diversity and animal resources in the European North industrial development”. Syktyvkar, 2002. – P.66-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искатель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гральные показатели сос-тояния и устойчивости сооб-ществ млекопитающих для оценки степени антропогенно-го воздействия</w:t>
            </w:r>
            <w:r>
              <w:rPr/>
              <w:t>. (</w:t>
            </w:r>
            <w:r>
              <w:rPr>
                <w:sz w:val="24"/>
              </w:rPr>
              <w:t>Статья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. 4. Тюмень: ТюмГУ, 2002. – С.71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лияние воздушных линий электропередач на сообщества мелких млекопитающ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одного совещания “Териофауна России и сопред. территорий”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: ВТО РАН, 2003. –С.91-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м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тропогенная трансформа-ция фауны мелких млекопитающих юга Тюмен-ской области. (Тезис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306-3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методические подходы к определению цветовых характеристик биологических объектов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хи современ-ного естествозна-ния, №1, 2003. – С.23-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чинах возникновения Гаффской болезни в Тюменской област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медицины и биологии. № 2. Томск, 2003.- С.156-1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бас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лекопитающие в системе экологического мониторинга (на примере Тюменской области). (Диссертац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сертация на соискание ученой степени д.б.н., Тюмень: ТюмГУ, 2003. - 39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лекопитающие в системе экологического мониторинга (на примере Тюменской области)(Автореферат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еферат диссер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соискание ученой степени д.б.н., Тюмень: ТюмГУ, 2003. – 4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ая книга Ханты-Мансийского автономного округа (Монографический обз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: «Пакрус», 2003. – 37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6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пов А.М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алова А.С. и др. (всего 32 автор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м.п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лекопитающие в системе экологического мониторинга (на примере Тюменской области)(Автореферат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еферат диссер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соискание ученой степени д.б.н., Тюмень: ТюмГУ, 2003. – 4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ая книга Ханты-Мансийского автономного округа (Монографический обз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: «Пакрус», 2003. – 37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6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пов А.М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йкалова А.С. и др. (всего 32 автор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т батрахофауны в южной части Тюменской области 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 Всероссийской научно-практической конференции «Словцовские чтения – 2003», Тюмень, ТОКМ, 2003. – С.190 –1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инцева А.Ю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фологические особен-ности популяций полевой мыши и узкочерепной полевки на залежных землях юга Тюменской области 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6"/>
                <w:szCs w:val="26"/>
              </w:rPr>
              <w:t>С. 238-239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 вопросу о дифференциации представителей рода </w:t>
            </w:r>
            <w:r>
              <w:rPr>
                <w:i/>
                <w:sz w:val="24"/>
                <w:lang w:val="en-US"/>
              </w:rPr>
              <w:t>Martes</w:t>
            </w:r>
            <w:r>
              <w:rPr>
                <w:sz w:val="24"/>
              </w:rPr>
              <w:t xml:space="preserve"> Тюменской области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стник ТюмГУ, № 2, Тюмень: Изд-во ТюмГУ, 2003. – С.15-2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ешин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уна птиц регионов Западной Сибири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вентаризация, мониторинг и охрана КОТР России, вып. 3, М.: Союз охраны птиц России, 2003. – С.140-16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ябицев В.К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йко Г.В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итин С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ьченко А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гина Т.Н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сего 16 авт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ы обследования КОТР на лесостепном юге Тюменской области в 2002 году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ючевые орни-тологические тер-ритории, № 2 (18),  2003. – С.42-4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в Н.Я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фенов А.Д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расов А.Л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овцев Д.С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есные авифауниститческие находки в Тюменской област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Материалы к распространению птиц на Урале, в Приуралье и Западной Сибир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-бург: УрГУ, 2003. – С.74-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расов А.Л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овцев Д.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фенов А.Д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в Н.Я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ологические аспекты региональных Красных книг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Земля Тюменская – ежегодник ТОКМ: 2002. Вып. 16, Тюмень: ТОКМ, 2003. – С.250-2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В.Стеллер как натуралист 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ая конференция “</w:t>
            </w:r>
            <w:r>
              <w:rPr>
                <w:sz w:val="24"/>
                <w:lang w:val="en-US"/>
              </w:rPr>
              <w:t>A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birien</w:t>
            </w:r>
            <w:r>
              <w:rPr>
                <w:sz w:val="24"/>
              </w:rPr>
              <w:t xml:space="preserve"> – 2004”, Тюмень: ООО «Экспресс», 2004. – С.34-3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интрогрессивной гиб-ридизации в биниальной парадигме (Стат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уд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конференции «Биниология, симметрология и синергетика в естественных науках», Тюмень, 2004. – С.148-15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льминтокомплексы грызунов юга Тюменской области (Тези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 докладов Всероссийской Сибирской зоологической конференции, Новосибирск: ИСиЭЖ СО Р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4. – С.411-41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бщества мелких млекопи-тающих Верхнее-Тазовского заповедник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чный вестник, вып. 2(13), 2004 «Природа Верхне-Тазовского заповедника». – С.8-1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стратова Т.М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  <w:t xml:space="preserve"> 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142"/>
        <w:gridCol w:w="709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кие виды  наземных позвоночных животных Тюменской области (по материалам экспедиций 2004 г.)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ы. XVI Всероссийской конференции «Словцовские чтения – 2004», Тюмень: ТОКМ, 2004. – С.9-1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воночные животные в 4 категории Красной книги Тюменской област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Земля Тюменская – ежегодник ТОКМ: 2003. Вып. 17, Тюмень: ТОКМ, 2004. – С.248-2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накопления радионуклидов в растительных объектах на территории Тюменской област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конференции «Пищевые ресурсы дикой природы и экологической безопасности населения», Киров, 2004. – С.116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ая Тюменская энциклопедия (1 статья: «Хомячьи»). (Монографический 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3-х томах, Тюмень: ИД «Сократ», 20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т. – 512 с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т. – 496 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т. – 4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Ямал: энциклопедия Ямало-Ненецкого автономного округа (42 статьи). (Монографический 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3-х томах, Тюмень: Изд-во ТюмГУ, 20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т. – 368 с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т. – 360 с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т. – 352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ой Р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левки рода </w:t>
            </w:r>
            <w:r>
              <w:rPr>
                <w:i/>
                <w:sz w:val="24"/>
                <w:lang w:val="en-US"/>
              </w:rPr>
              <w:t>Clethrionomys</w:t>
            </w:r>
            <w:r>
              <w:rPr>
                <w:sz w:val="24"/>
              </w:rPr>
              <w:t xml:space="preserve"> лесной зоны юга Тюменской области и их гельминтофаун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4 Чтений им. В.В.Станчи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оленск: СГПУ, 2004. – С.289-29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иофауна бассейна р.Ратта Верхнее-Тазовского государственного заповедник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, С.537-5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стратова Т.М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ая книга Тюменской области. (Монографический 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: Изд-во УрГУ, 2004. – 49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6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фьев С.П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ова О.Г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зунов В.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 (всего 2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лас Ямало-Ненецкого автономного округа - 6 карт и статьи к ни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онографический обз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мск: Омская картографическая фабрика, 2004. – 30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мотин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екомоядные в Тюменской области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>) Всероссийского совещания по почвенной зоологии. Тюмень: ТюмГУ, 2005. – С.79-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Использование интегральных характеристик сообществ мелких млекопитающих при экологическом мониторинге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Материалы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Международной конференции «Человек и животные», Астрахань: АГУ, 2005. С. 8-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ообщества мелких млекопитающих природного парка «Кондинские озера» и их гельминтокомплексы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ам же.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. 30-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Беспалова Т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Грызуны (</w:t>
            </w:r>
            <w:r>
              <w:rPr>
                <w:rStyle w:val="HTML"/>
                <w:rFonts w:cs="Times New Roman"/>
                <w:i/>
                <w:sz w:val="24"/>
                <w:szCs w:val="24"/>
                <w:lang w:val="en-US"/>
              </w:rPr>
              <w:t>RODENTIA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Bowdich</w:t>
            </w:r>
            <w:r>
              <w:rPr>
                <w:rStyle w:val="HTML"/>
                <w:rFonts w:cs="Times New Roman"/>
                <w:sz w:val="24"/>
                <w:szCs w:val="24"/>
              </w:rPr>
              <w:t>, 1821) Тюменской области в голоцене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 сб.: Биологичес-кая наука и образование в педагогических вузах. Вып. 4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овосибирск: НГПУ, 2005. – С.138-1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лияние низовых пожаров на сообщества мелких млекопитающих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ам же, С. 171-1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узина А.А.</w:t>
            </w:r>
          </w:p>
        </w:tc>
      </w:tr>
    </w:tbl>
    <w:p>
      <w:pPr>
        <w:pStyle w:val="Normal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Экология домовой мыши в условиях периодической дератизации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Материалы Международной научно - практической конференции: Экология фундаментальная и прикладная: проблемы урбанизации:</w:t>
            </w:r>
            <w:r>
              <w:rPr>
                <w:sz w:val="24"/>
                <w:szCs w:val="24"/>
              </w:rPr>
              <w:br/>
            </w:r>
            <w:r>
              <w:rPr>
                <w:rStyle w:val="HTML"/>
                <w:rFonts w:cs="Times New Roman"/>
                <w:sz w:val="24"/>
                <w:szCs w:val="24"/>
              </w:rPr>
              <w:t>Екатеринбург, 3-4 февраля 2005</w:t>
            </w:r>
            <w:r>
              <w:rPr>
                <w:sz w:val="24"/>
                <w:szCs w:val="24"/>
              </w:rPr>
              <w:br/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г. - Екатеринбург: Изд-во УрГУ, 2005.- </w:t>
            </w:r>
            <w:r>
              <w:rPr>
                <w:rStyle w:val="Style15"/>
              </w:rPr>
              <w:t xml:space="preserve"> </w:t>
            </w:r>
            <w:r>
              <w:rPr>
                <w:rStyle w:val="HTML"/>
                <w:rFonts w:cs="Times New Roman"/>
                <w:sz w:val="24"/>
                <w:szCs w:val="24"/>
              </w:rPr>
              <w:t>С. 89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Сиваченко Т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рансформация фауны позвоночных Тюменского края со времен Г.В.Стеллера до наших дней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учно-информационный Сборник «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Aus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Sibirien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– 2005». Тюмень: ИПЦ «Экспресс», 2005. – С. 37-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Зоологический музей ТюмГУ как старейший центр изучения биоразнообразия в Тюменской област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естник ТюмГУ, вып.3, 2005. – С.177 – 1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Елифанов А.В, 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олстиков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Гельминтокомплексы землеройковых (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SORICIDAE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Fischer</w:t>
            </w:r>
            <w:r>
              <w:rPr>
                <w:rStyle w:val="HTML"/>
                <w:rFonts w:cs="Times New Roman"/>
                <w:sz w:val="24"/>
                <w:szCs w:val="24"/>
              </w:rPr>
              <w:t>, 1814) юга лесной зоны Тюменской области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Материалы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межрегиональной научной конференции «Паразитологические исследования в Сибири и на Дальнем Востоке», Новосибирск: ИСиЭЖ СО РАН, 2005. С. 226-2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</w:tbl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Некоторые результаты зоологической экспедиции</w:t>
            </w:r>
            <w:r>
              <w:rPr>
                <w:sz w:val="24"/>
                <w:szCs w:val="24"/>
              </w:rPr>
              <w:br/>
            </w:r>
            <w:r>
              <w:rPr>
                <w:rStyle w:val="HTML"/>
                <w:rFonts w:cs="Times New Roman"/>
                <w:sz w:val="24"/>
                <w:szCs w:val="24"/>
              </w:rPr>
              <w:t>в природный парк «Кондинские озера»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Материалы научно-практичекой конференции «Сохранение разнообразия животных и</w:t>
            </w:r>
            <w:r>
              <w:rPr>
                <w:sz w:val="24"/>
                <w:szCs w:val="24"/>
              </w:rPr>
              <w:br/>
            </w:r>
            <w:r>
              <w:rPr>
                <w:rStyle w:val="HTML"/>
                <w:rFonts w:cs="Times New Roman"/>
                <w:sz w:val="24"/>
                <w:szCs w:val="24"/>
              </w:rPr>
              <w:t>охотничье хозяйство России». – М.,</w:t>
            </w:r>
            <w:r>
              <w:rPr>
                <w:sz w:val="24"/>
                <w:szCs w:val="24"/>
              </w:rPr>
              <w:br/>
            </w:r>
            <w:r>
              <w:rPr>
                <w:rStyle w:val="HTML"/>
                <w:rFonts w:cs="Times New Roman"/>
                <w:sz w:val="24"/>
                <w:szCs w:val="24"/>
              </w:rPr>
              <w:t>2005. – С. 255-2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Беспалова Т.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ериофауна окрестностей биостанции Тюменского государственного университета «Оз.Кучак»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Ежегодник ТОКМ «Земля Тюменская – 2004», № 18, Тюмень: Изд-во ТюмГУ, 2005. – С.241-2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Жигилева О.Н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Шарафутдинов И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 проблеме «Снежного человека» в Тюменской област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Ежегодник ТОКМ «Земля Тюменская – 2004», № 18, Тюмень: Изд-во ТюмГУ, 2005. – С.252-2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рирода биостанции Тюменского государственного университета «Озеро Кучак».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юмень: Изд-во ТюмГУ, 2005. – 112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2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Алексеева Н.А., 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Алешина О.А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Арефьев С.П. и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др. (22 че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ообщества мелких млекопитающих березовых и сосновых лесов после воздействия низовых пожаров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Материалы конференции молодых ученых «Экология: от генов до экосистем». Екатеринбург: ИЭРиЖ УрО РАН, 2005. – С.137-1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узина А.А.</w:t>
            </w:r>
          </w:p>
        </w:tc>
      </w:tr>
    </w:tbl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истема регионального экологического мониторинга в районах нефтегазодобычи в средней тайге Тюменской област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Материалы научно-практической конференции «Состояние, тенденции и проблемы развития нефтегазового потенциала Тюменской области». Тюмень: ФГУП «ЗапСибНИИГГ», 2005. Т.2 – С.302-3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Антропогенные изменения экосистем Западно-Сибирской газоносной провинции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М.: Институт криосферы Земли СО РАН, 2006. – 35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58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Москаленко Н.Г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асильев А.А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Емельянова Л.Г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орокина Н.В. и др. (всего 9 че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Изменчивость морфометрических показателей и их индексов в городских популяциях амфибий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езисы докладов 10 Пущинской школы-конференции молодых ученых «Биология – наука ХХ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века». Пущино: ПНЦ РАН, 2006. – С.2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осинцева А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аразитофауна мелких млекопитающих среднетаежной подзоны Ханты-Мансийского автономного округа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Материалы окружной конференции «Биоресурсы и природопользо-вание в ХМАО». Сургут: СГУ, 2006. – С.32-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</w:tbl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         </w:t>
      </w:r>
      <w:r>
        <w:rPr>
          <w:rStyle w:val="HTML"/>
          <w:rFonts w:cs="Times New Roman"/>
          <w:sz w:val="24"/>
          <w:szCs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лияние факторов урбанизации на экологию и фауну амфибий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естник Оренбургского государственного университета, № 4, 2006. – С. 70-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осинцева А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идовая диагностика соболей Саранпаульского охотничьего участка Ханты-Мансийского автономного округ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Материалы Интернет-конференции «Проблемы соболиного хозяйства России», Киров: ВНИИОЗ, 2006. – С.25-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Агешин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 создании электронной мультимедийной базы данных «Каталог четвертичной фауны млекопитающих Тюменской области»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Научно-информационный сборник «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Aus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Sibirien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– 2006» (Материалы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Международной конференции «Стеллеровские чтения», Тюмень: Экспресс, 2006. – С.18-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орокина Н.В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аразитофауна  мелких млекопитающих природного парка «Кондинские озера»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Материалы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Международной конференции «Биоразнообразие и биоресурсы Урала и сопредельных территорий», Оренбург: Принт-сервис, 2006.- С.208-2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Дендрарий Тюменской лесной опытной станции как научно-просветительский центр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ам же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. 309-3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Чижов Б.Е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азанцева М.Н.</w:t>
            </w:r>
          </w:p>
        </w:tc>
      </w:tr>
    </w:tbl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Features of the dynamics of sable population in middle taiga in the Tyumen region. (</w:t>
            </w:r>
            <w:r>
              <w:rPr>
                <w:rStyle w:val="HTML"/>
                <w:rFonts w:cs="Times New Roman"/>
                <w:sz w:val="24"/>
                <w:szCs w:val="24"/>
              </w:rPr>
              <w:t>Тезисы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Abstracts of the IV International Symposium “Dynamics of game animals population in Northern Europe”, Petrozavodsk, 2006. - P. 25-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Ageshin N.N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Mazenkov V.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собенности динамики численности  лесных полевок в таежной зоне Западной Сибири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Материалы Международной конференции «Проблемы популяционной экологии животных», Томск: ТГУ, 2006. – С.81-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/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раткая сравнительная характеристика популяций амфибий из фоновых и антропогенно преобразованных местообитаний (на примере г.Тюмени)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Материалы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Всероссийской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nternet</w:t>
            </w:r>
            <w:r>
              <w:rPr>
                <w:rStyle w:val="HTML"/>
                <w:rFonts w:cs="Times New Roman"/>
                <w:sz w:val="24"/>
                <w:szCs w:val="24"/>
              </w:rPr>
              <w:t>-конференции (с международным участием) «Проблемы экологии в современном мире», Тамбов: ТГУ, 2006. – С.100-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осинцева А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рименение индексов контрастности для оценки влияния экологических факторов на сообщества при экологическом мониторинге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Тезисы Всероссийской конференции «Академическая наука и ее роль в развитии производ. сил в сев. рег. России», Архангельск: ИЭПС УрО РАН, 2006. – 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Результаты комплексной экспедиции в заказник «Вогулка»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Материалы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XVIII</w:t>
            </w:r>
            <w:r>
              <w:rPr>
                <w:rStyle w:val="HTML"/>
                <w:rFonts w:cs="Times New Roman"/>
                <w:sz w:val="24"/>
                <w:szCs w:val="24"/>
              </w:rPr>
              <w:t xml:space="preserve"> Всероссийской конференции «Словцовские чтения - 2006», Тюмень: ТОКМ, 2006. – С. 197-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/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азанцева М.Н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азанцев А.П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арфенов А.Д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опов Н.Я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азонова Н.А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толбов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лючевые орнитологические территории России. Т.2. (КОТР международного значения в Западной Сибири)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М.: Союз охраны птиц России, 2006. – 33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4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Бабина С.Г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Букреев С.А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асильченко А.А.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и др. (всего 18 автор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Охотничье-промысловые и домашние животные древнего населения среднего Притоболья (по археологическим памятникам эпохи бронзы)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естник ТюмГУ, № 5, 2006.- С.67-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/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олмогоров П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аталог четвертичной (плейстоцен-голоценовой) фауны млекопитающих Тюменской области. 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юмень: Изд-во ТюмГУ, 2006. – 1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0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орокина Н.В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Зооиндикаторы в системе регионального экологического мониторинга Тюменской области: методика использования. 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юмень: Изд-во ТюмГУ, 2006. – 132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2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Жигилева О.Н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азонова Н.А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елюков А.Г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Шаповалов С.И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осинцева А.Ю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Бурако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оллекция «Ошибки природы» в Зоологическом музее Тюменского государственного университета. 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Труды государственного Дарвиновского музея, вып.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X</w:t>
            </w:r>
            <w:r>
              <w:rPr>
                <w:rStyle w:val="HTML"/>
                <w:rFonts w:cs="Times New Roman"/>
                <w:sz w:val="24"/>
                <w:szCs w:val="24"/>
              </w:rPr>
              <w:t>. М., 2006. – С.221-2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Парфенов А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Четвертичные хоботные и копытные Тюменской области.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Экологический мониторинг и биоразнообразие,Т.1, № 1, 2006. – С. 17- 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орокина Н.В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Колмогоров П.А.</w:t>
            </w:r>
          </w:p>
        </w:tc>
      </w:tr>
    </w:tbl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лияние автодорог на фауну и экологию мелких млекопитающих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Материалы Международного совещания «Териофауна России и сопредельных территорий», М.: ВТО, 2007. – С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Ряб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идовое разнообразие сообществ рецентных видов мелких млекопитающих на территории Тюменской области, свободной от оледенений в антропогене.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Материалы Международного совещания «Териофауна России и сопредельных территорий», М.: ВТО, 2007. – С.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ельминто-гостальных комплексов грызунов в системе экологического мониторинга урбаноценозов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укоёмкие технологии. (Природно-ресурсный потенциал Сибири, заочная электронная конференция, 15-20 ноября 2006 г.)</w:t>
              <w:br/>
              <w:t>№ 2, 2007. – С.7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данные о распространении редких видов птиц в лесостепной зоне Тюменской област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конференции «Роль ООПТ в сохранении лесов, экосистем и биоразнообразия Северного Казахстана», Кокшетау, 2007. – С. 25-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Шаповалов С.И.</w:t>
            </w:r>
          </w:p>
        </w:tc>
      </w:tr>
    </w:tbl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        </w:t>
      </w:r>
      <w:r>
        <w:rPr>
          <w:rStyle w:val="HTML"/>
          <w:rFonts w:cs="Times New Roman"/>
          <w:sz w:val="24"/>
          <w:szCs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мультимедийная база данных и проблемы выявления видового состава ив Тюменской област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конференции «Современные проблемы природопользования, охотоведения и звероводства», Киров: ВНИИОЗ, 2007. – С. 79-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Гашева Н.А.,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Валеева Э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орнитофауны Тюменской области со времен Г.В.Стеллера до наших дней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вузовской конференции «Экологические проблемы Зауралья», Ишим: ИГПИ, 2007. – С.45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е и исторические особенности урбанизированных сообществ мелких млекопитающих на ямало-ташкентской трансекте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конференции «Урбоэкосистемы: проблемы и перспективы развития», Ишим:ИГПИ, 2007. – С.145-1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Быкова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селения наземных позвоночных г.Тюмен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. – С.162-1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инто-гостальные комплексы грызунов в системе экологического мониторинга урбаноценозов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. – С.218-2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крылые (</w:t>
            </w:r>
            <w:r>
              <w:rPr>
                <w:sz w:val="24"/>
                <w:szCs w:val="24"/>
                <w:lang w:val="en-US"/>
              </w:rPr>
              <w:t>Chiroptera</w:t>
            </w:r>
            <w:r>
              <w:rPr>
                <w:sz w:val="24"/>
                <w:szCs w:val="24"/>
              </w:rPr>
              <w:t>) г.Тюмень и его окрестностей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. конф. «Биоразнообразие и роль животных в экосистемах», Днепропетровск: ДНУ, 2007. – С. 464-4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Белова М.Ю.</w:t>
            </w:r>
          </w:p>
        </w:tc>
      </w:tr>
    </w:tbl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         </w:t>
      </w:r>
      <w:r>
        <w:rPr>
          <w:rStyle w:val="HTML"/>
          <w:rFonts w:cs="Times New Roman"/>
          <w:sz w:val="24"/>
          <w:szCs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бщества рецентных видов Насекомоядных на территории Тюменской области, свободной от оледенений в антропогене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ой научной конференции по биологии насекомоядных млекопитающих. Новосибирск: ИсиЭЖ СО РАНР, 2007. – С.133-1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динамики численности соболя в средней тайге Тюменской област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намика популяций охотничьих животных Северной Европы. Петрозаводск: ИБ КарНЦ РАН, 2007. - С.73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ешин Н.Н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зенков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ы комплексной экспедиции в заказник «Сорумский»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сероссийской конференции «Словцовские чтения-2007», Тюмень:ТюмГУ, 2007. – С.205-2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бов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бщества мелких млекопитающих Природного парка «Кондинские озера»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региональной научно-практической конференции «Состояние и перспективы заповедного дела в УрФО», Х-Мансийск: Поли-графист, 2007. – С.121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>
          <w:trHeight w:val="2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кафедры зоологии и ихтиологии Тюменского государственного университета и ее роль в эколого-биологических исследованиях региона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й конференции «Экологическое образование и экологическая наука для устойчивого развития». Архангельск: ПГУ, 2007. – С.28-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/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фанов А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обществ мелких млекопитающих урбанизированных местообитаний на Ямало-Ташкентской трансекте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юмГУ, № 6, 2007. – С. 118-13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тегральных характеристик сообществ мелких млекопитающих для оценки их состояния и устойчивости при экологическом мониторинге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Челябинского научного центра (электронный журнал). Вып. 4 (38), 2007. – С.59-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чные представители отряда хищных в Тюменской области (Аннотированный список).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ониторинг и биоразнообразие. Т. 2,   № 2, 2007. - С. 144-1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тань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аспространению зимородка </w:t>
            </w:r>
            <w:r>
              <w:rPr>
                <w:i/>
                <w:sz w:val="24"/>
                <w:szCs w:val="24"/>
                <w:lang w:val="en-US"/>
              </w:rPr>
              <w:t>Alced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tthis</w:t>
            </w:r>
            <w:r>
              <w:rPr>
                <w:sz w:val="24"/>
                <w:szCs w:val="24"/>
              </w:rPr>
              <w:t xml:space="preserve"> в Западной Сибири 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орнитологический журнал, 2007, том 16, вып. № 363. – С. 807-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решению проблем в экологи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конференции «Культура и образование как фактор развития региона», Ишим: ИГПИ, 2008. – С. 68-7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ение фенологических показателей древесных расте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Populu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balsamifer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Betula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pendul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Caragana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arborescens</w:t>
            </w:r>
            <w:r>
              <w:rPr>
                <w:sz w:val="24"/>
              </w:rPr>
              <w:t>) в районах с различной анторопогенной нагрузкой в г.Тюмен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конференции Урбоэкосистемы: проблемы и перспективы развития, Ишим: ИГПИ, 2008. – С. 158-1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а бродячих собак в городе Тюмени и пути ее решения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. </w:t>
            </w:r>
            <w:r>
              <w:rPr>
                <w:sz w:val="24"/>
                <w:lang w:val="en-US"/>
              </w:rPr>
              <w:t>173-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К.Линнея и других натуралистов из Западной Европы в описании видов позвоночных животных территории Тюменской обла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birien</w:t>
            </w:r>
            <w:r>
              <w:rPr>
                <w:sz w:val="24"/>
              </w:rPr>
              <w:t xml:space="preserve">-2008, Материа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й конференции «Стеллеровские чтения», Тюмень, 2008. – С.38-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тодологические подходы к решению современных проблем в экологи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наукоемкие технологии, № 4, 2008. – С.146-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фауны наземных позвоночных животных на нефтезагрязненной территории в северной части Исетского района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ая конференция «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аланинские чтения», Тюмень: КоЛеСо, 2008. – С.114-1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аспекты использования интегральных характеристик сообществ мелких млекопитающих для оценки их состояния и устойчиво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ТюмГУ, № 3, 2008. – С. 84-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 биостанция Тюменского государственного университета – история и роль в изучении биоразнообразия позвоночных Черноморского побережья Кавказа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ы Межд.  конференции «Значення та перспективи стац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онарних досл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джень для збереження б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ор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зноман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ття», Львов: НАН Украины, С.80-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буферной емкости сообществ мелких млекопитающих в системе мониторинговой оценки фоновых и импактных биогеоценозов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одной научно-практической конференции «Биомониторинг природных и трансформированных экосистем», Брест: БрГУ, 2008. – С. 35-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ферная емкость сообществ мелких млекопитающих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я животных и фаунистика. Сборник научных трудов. Вып. 8., Тюмень: ТюмГУ, 2008. – С.11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/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ценка численности лягушки остромордой (</w:t>
            </w:r>
            <w:r>
              <w:rPr>
                <w:i/>
                <w:sz w:val="24"/>
                <w:lang w:val="en-US"/>
              </w:rPr>
              <w:t>Rana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arval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ilsson</w:t>
            </w:r>
            <w:r>
              <w:rPr>
                <w:sz w:val="24"/>
              </w:rPr>
              <w:t>,1842) в районах с различными биотопическими характеристиками и уровнем антропогенного воздейств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я животных и фаунистика. Сборник научных трудов. Вып. 8., Тюмень: ТюмГУ, 2008. – С.60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инцева А.Ю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126"/>
        <w:gridCol w:w="851"/>
        <w:gridCol w:w="212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ный подход в экологии и биологи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ы популяционной экологии и рационального природопользования. Сборник научных статей к 75-летию профессора Р.М.Цоя. Тюмень: ТюмГУ, 2008. – С.37-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лекопитающие Тюменской области. Справочник-определитель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-во ТюмГУ: Тюмень, 2008. – 336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 распространению черного стрижа  </w:t>
            </w:r>
            <w:r>
              <w:rPr>
                <w:i/>
                <w:sz w:val="24"/>
                <w:lang w:val="en-US"/>
              </w:rPr>
              <w:t>Apus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apus</w:t>
            </w:r>
            <w:r>
              <w:rPr>
                <w:sz w:val="24"/>
              </w:rPr>
              <w:t xml:space="preserve"> в Западной Сибир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чат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орнитологический журнал, 2008, Том 17, вып. № 399.- С. 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распространении домового воробья  </w:t>
            </w:r>
            <w:r>
              <w:rPr>
                <w:i/>
                <w:sz w:val="24"/>
                <w:lang w:val="en-US"/>
              </w:rPr>
              <w:t>Passer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mesticus</w:t>
            </w:r>
            <w:r>
              <w:rPr>
                <w:sz w:val="24"/>
              </w:rPr>
              <w:t xml:space="preserve"> на север Западной Сибир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чат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орнитологический журнал, 2008, Том 17, вып. № 443.- С. 1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копитающие заказника "Сорумский"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ониторинг и биоразнообразие. Т. 3,   № 2. 2008. - С. 100-1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 Ю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овой находке ивы деревцевидной (</w:t>
            </w:r>
            <w:r>
              <w:rPr>
                <w:i/>
                <w:sz w:val="24"/>
                <w:szCs w:val="24"/>
                <w:lang w:val="en-US"/>
              </w:rPr>
              <w:t>Sali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busc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) в Тюменской обла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экологии, лесоведения и ландшафтоведе-ния. 2008, № 9. – С.54-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шева Н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М.Н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фонин А.С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бель позвоночных животных на автодорогах в окрестностях г.Тюмен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IV Международной конференции Урбоэкосистемы: проблемы и перспективы развития. Ишим: ИГПИ, 2009. – С.267-2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биоразнообразия в системе оценки устойчивости сообществ организмов и качества среды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одной конференции «Биологическое разнообразие и устойчивое развитие природы и общества, Алматы, 2009. – С. 157-1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Use of animal communities’ integral characteristics for their state and sustainability evaluation (</w:t>
            </w:r>
            <w:r>
              <w:rPr>
                <w:sz w:val="24"/>
              </w:rPr>
              <w:t>Статья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nternational journal of applied and fundamental research, № 1, 2009. – P.2-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 Schoolbook"/>
                <w:bCs/>
                <w:color w:val="000000"/>
                <w:sz w:val="24"/>
                <w:szCs w:val="24"/>
              </w:rPr>
              <w:t>К орнитофауне природного парка «Нумто»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усский орнитологический журнал, 2009, Том 18, вып. № 464.- С. </w:t>
            </w:r>
            <w:r>
              <w:rPr>
                <w:rFonts w:cs="Century Schoolbook"/>
                <w:i/>
                <w:iCs/>
                <w:color w:val="000000"/>
                <w:sz w:val="22"/>
                <w:szCs w:val="22"/>
              </w:rPr>
              <w:t>251-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entury Schoolboo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tegrated characteristics of communities in bioindication of an environment (</w:t>
            </w:r>
            <w:r>
              <w:rPr>
                <w:sz w:val="24"/>
                <w:szCs w:val="24"/>
              </w:rPr>
              <w:t>Тезис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BIOINDICATORS </w:t>
            </w:r>
            <w:r>
              <w:rPr>
                <w:sz w:val="24"/>
                <w:szCs w:val="24"/>
                <w:lang w:val="en-US"/>
              </w:rPr>
              <w:t>17 (</w:t>
            </w:r>
            <w:r>
              <w:rPr>
                <w:sz w:val="24"/>
                <w:szCs w:val="24"/>
                <w:lang w:val="en-GB"/>
              </w:rPr>
              <w:t>17th International Conference on Environmental Bioindicators</w:t>
            </w:r>
            <w:r>
              <w:rPr>
                <w:sz w:val="24"/>
                <w:szCs w:val="24"/>
                <w:lang w:val="en-US"/>
              </w:rPr>
              <w:t>. Conference Theme: Global Indicators). Moscow, 2009. – P. 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млекопитающие Тюменской обла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ониторинг и биоразнообразие. Т. 4,  № 1-2. 2009. - С. 52-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копитающие заказника "Вогулка"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4,  № 1-2. 2009. - С. 85-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/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 Ю.В.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географические особенности гельминтофауны мелких млекопитающих юга Тюменской обла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ibirien</w:t>
            </w:r>
            <w:r>
              <w:rPr>
                <w:sz w:val="24"/>
              </w:rPr>
              <w:t xml:space="preserve">-2009, Материал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еждународной конференции «Стеллеровские чтения», Тюмень-Якутск, 2009. – С.152-1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</w:t>
            </w:r>
          </w:p>
        </w:tc>
      </w:tr>
      <w:tr>
        <w:trPr>
          <w:trHeight w:val="17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ель позвоночных животных на автодорогах в разных географических условиях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ллетень МОИП, Отдел биологический, Т. 114, вып. 3, 2009, Приложение 1, Ч.1. – С.193-1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кова Е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ворцова Ю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ипов А.В.</w:t>
            </w:r>
          </w:p>
        </w:tc>
      </w:tr>
      <w:tr>
        <w:trPr>
          <w:trHeight w:val="17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ые данные о распространении лесной  (</w:t>
            </w:r>
            <w:r>
              <w:rPr>
                <w:i/>
                <w:sz w:val="24"/>
                <w:szCs w:val="24"/>
                <w:lang w:val="en-US"/>
              </w:rPr>
              <w:t>Apodemus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 xml:space="preserve">ylvaemus) </w:t>
            </w:r>
            <w:r>
              <w:rPr>
                <w:i/>
                <w:sz w:val="24"/>
                <w:szCs w:val="24"/>
                <w:lang w:val="en-US"/>
              </w:rPr>
              <w:t>uralens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Pall</w:t>
            </w:r>
            <w:r>
              <w:rPr>
                <w:i/>
                <w:sz w:val="24"/>
                <w:szCs w:val="24"/>
              </w:rPr>
              <w:t xml:space="preserve">., 1778) </w:t>
            </w:r>
            <w:r>
              <w:rPr>
                <w:sz w:val="24"/>
                <w:szCs w:val="24"/>
              </w:rPr>
              <w:t>и полевой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ышей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Apodem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grariu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Pall</w:t>
            </w:r>
            <w:r>
              <w:rPr>
                <w:i/>
                <w:sz w:val="24"/>
                <w:szCs w:val="24"/>
              </w:rPr>
              <w:t xml:space="preserve">., 1778) </w:t>
            </w:r>
            <w:r>
              <w:rPr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аежной зоне Тюменской област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Межд. конф.</w:t>
            </w:r>
            <w:r>
              <w:rPr>
                <w:sz w:val="24"/>
                <w:szCs w:val="24"/>
                <w:lang w:val="kk-KZ"/>
              </w:rPr>
              <w:t xml:space="preserve"> «Проблемы изучения, сохр. и использования териофауны Казахстана и сопр. территор.», Алматы: Ин-т зоологии МОиН РК, 2009. – С.155-1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</w:t>
            </w:r>
          </w:p>
        </w:tc>
      </w:tr>
      <w:tr>
        <w:trPr>
          <w:trHeight w:val="179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го териогеографического деления Тюменской области в связи с историей формирования фаунистических комплексов в антропогене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Межд. конф.</w:t>
            </w:r>
            <w:r>
              <w:rPr>
                <w:sz w:val="24"/>
                <w:szCs w:val="24"/>
                <w:lang w:val="kk-KZ"/>
              </w:rPr>
              <w:t xml:space="preserve"> «Проблемы изучения, сохр. и использования териофауны Казахстана и сопр. территор.», Алматы: Ин-т зоологии МОиН РК, 2009. – С.35-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27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ая Тюменская энциклопедия (33 статьи). (Монографический обз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Д «Сократ», 200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т. – 480 с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6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ция фауны наземных позвоночных Тюменской области в связи с антропогенными факторами и изменением климата в исторический период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 Международная зоологическая конференция «Современное состояние и перспективы развития зоологической науки, охрана и рациональное использование ресурсов животного мира», Минск: НАН Белоруси, 2009. - С.77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Биостанция Тюменского государственного университета «Озеро Кучак» как центр изучения биоразнообразия в подтаежной зоне Западной Сибир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зисы </w:t>
            </w:r>
            <w:r>
              <w:rPr>
                <w:sz w:val="24"/>
                <w:szCs w:val="24"/>
              </w:rPr>
              <w:t>Региональной научно-практической конференции «Культура жизнеобеспечен. населения Н.Тавдинского района». Тюмень: Печатник, 2009. – С. 30-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Елифанов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нитологическая обстановка в аэропорту «Рощино» г.Тюмен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Международной конференции «Урбоэкосистемы: проблемы и перспективы раз-вития», Ишим: ИГПИ, 2010. – С.142-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ова В.В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ауна и экология мелких млекопитающих в зоне воздействия электромагнитного поля промышленной частоты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 же. – С.144-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цева А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en-US"/>
              </w:rPr>
              <w:t>Role of big river in small rodents’ (Mammalia: Rodentia) dispersion in Western Siberia (</w:t>
            </w:r>
            <w:r>
              <w:rPr>
                <w:bCs/>
                <w:sz w:val="24"/>
              </w:rPr>
              <w:t>Тезисы</w:t>
            </w:r>
            <w:r>
              <w:rPr>
                <w:bCs/>
                <w:sz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-th Rodens et Spatium. The International Conference on Rodent Biology, 19-23 July 2010, Zonguldak, TURKIYE. P. 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0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povalov S.I.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hritan’ko O.A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una of Rodents of the anthropogenic (pleistocene-holocene) period in Tyumen region (Ural and Western Siberia), Russia </w:t>
            </w:r>
            <w:r>
              <w:rPr>
                <w:bCs/>
                <w:sz w:val="24"/>
                <w:lang w:val="en-US"/>
              </w:rPr>
              <w:t>(</w:t>
            </w:r>
            <w:r>
              <w:rPr>
                <w:bCs/>
                <w:sz w:val="24"/>
              </w:rPr>
              <w:t>Тезисы</w:t>
            </w:r>
            <w:r>
              <w:rPr>
                <w:bCs/>
                <w:sz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2-th Rodens et Spatium. The International Conference on Rodent Biology, 19-23 July 2010, Zonguldak, TURKIYE. P. </w:t>
            </w:r>
            <w:r>
              <w:rPr>
                <w:color w:val="000000"/>
                <w:sz w:val="24"/>
                <w:szCs w:val="24"/>
              </w:rPr>
              <w:t>59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оболя, куницы и их гибридов в зоне интрогрессивной гибридизации в Западной Сибир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Международной конференции, посвященной 80злетию ВГСХА, Киров, 2010 – С.108-1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0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иенко Д.В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ичева С.В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istribution of  Siberian flying squirrel in Tyumen region (</w:t>
            </w:r>
            <w:r>
              <w:rPr>
                <w:sz w:val="24"/>
                <w:szCs w:val="24"/>
              </w:rPr>
              <w:t>Тезис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bstracts of The Vth International Symposium “Dynamics of game animals populations in Northern Europe”, Karelia, Russia, Rabocheostrovsk. </w:t>
            </w:r>
            <w:r>
              <w:rPr>
                <w:color w:val="000000"/>
                <w:sz w:val="24"/>
                <w:szCs w:val="24"/>
              </w:rPr>
              <w:t xml:space="preserve">2010. –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0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azonov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izovtse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етяги в Тюменской област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зисы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Международного симпозиума «Динамика популяций охотничьих животных Северной Европы», Карелия, Россия. Рабочеостровск, 2010. – С. 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0.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овцев Д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41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храны биоразнообразия в трансграничных угодьях России и Казахстана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 Международной конференции «Окружающая среда и менеджмент природных ресурсов», Тюмень, октябрь, 2010. ТюмГУ. – С. 36-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зоогеографическое деление Тюменской области в связи с историей формирования териофаунистических и паразито-гостальных комплексов в четвертичном периоде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юменского государственного университета, №3, 2010. – С. 4-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а Н.В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итанько О.А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нитофауна окрестностей озера Кучак (Тезисы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 региональной научно-практической конференции "Тавдинские чтения", Н.Тавда, 2010. – С. 85-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етоды оценки качества в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Биоиндикац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юменского государственного университета, №7, 2010. – С. 19-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исеенко Т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юков А.Г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гилева О.Н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шина О.А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етоды оценки качества в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Биотестирование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юменского государственного университета, №7, 2010. – С. 39-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исеенко Т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ухова Г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ифанов А.В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юков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зитологический мониторинг водоемов г. Тюмен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юменского государственного университета, №7, 2010. – С. 74-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прева В.В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ие ареала и состояние популяции красноносого нырка  </w:t>
            </w:r>
            <w:r>
              <w:rPr>
                <w:rFonts w:cs="Arial"/>
                <w:color w:val="000000"/>
                <w:sz w:val="24"/>
                <w:szCs w:val="24"/>
              </w:rPr>
              <w:t>(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Netta rufina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Pallas, 1773)) </w:t>
            </w:r>
            <w:r>
              <w:rPr>
                <w:sz w:val="24"/>
                <w:szCs w:val="24"/>
              </w:rPr>
              <w:t>в Тюменской области: факты и возможные причины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экологии, лесоведения и ландшафтоведе-ния. 2011, № 11. – С.50-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мутов В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опьев В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кульцев А.Г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бышевский В.П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биоразнообразия птиц в трансграничных угодьях России и Казахстана на территории Западной Сибири (Стать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Биологические науки Казахстана, № 3, 2010.- С.</w:t>
            </w:r>
            <w:r>
              <w:rPr>
                <w:color w:val="000000"/>
                <w:sz w:val="22"/>
                <w:szCs w:val="22"/>
              </w:rPr>
              <w:t>144-1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спространение летяги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Pteromys volans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.) в Тюменской обла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ник охотоведения, Том 7, № 2, 2010. – С. 206-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овцев Д.С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енности промысловых млекопитающих в экологическом мониторинге Тюменской област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Международной конференции «Мониторинг окружающей среды», Брест, БрГУ, 2010. – С. 159-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яга (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bCs/>
                <w:i/>
                <w:iCs/>
                <w:sz w:val="24"/>
                <w:szCs w:val="24"/>
              </w:rPr>
              <w:t xml:space="preserve">teromys volans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., 1758) в Тюменской област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иофауна России и сопредельных территорий. Международное совещание (IX Съезд Териологи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еского общества при РАН) </w:t>
            </w:r>
            <w:r>
              <w:rPr>
                <w:rFonts w:eastAsia="~FP889D;MS Mincho"/>
                <w:sz w:val="24"/>
                <w:szCs w:val="24"/>
              </w:rPr>
              <w:t xml:space="preserve">М.: Тов-во научных изданий КМК. 2011. - </w:t>
            </w:r>
            <w:r>
              <w:rPr>
                <w:color w:val="000000"/>
                <w:sz w:val="24"/>
                <w:szCs w:val="24"/>
              </w:rPr>
              <w:t>С. 1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0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а Н.А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овцев Д.С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hang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of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Biodiversity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of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Subarcti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Freshwate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Ecosystems</w:t>
            </w:r>
            <w:r>
              <w:rPr>
                <w:color w:val="000000"/>
                <w:sz w:val="24"/>
                <w:szCs w:val="24"/>
                <w:lang w:val="en-US"/>
              </w:rPr>
              <w:t>: Case Study Russian North-West Region (</w:t>
            </w:r>
            <w:r>
              <w:rPr>
                <w:color w:val="000000"/>
                <w:sz w:val="24"/>
                <w:szCs w:val="24"/>
              </w:rPr>
              <w:t>Монографи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quatic Ecosystems (editor: Sheila A. Drowne), </w:t>
            </w:r>
            <w:r>
              <w:rPr>
                <w:rFonts w:eastAsia="Batang;바탕"/>
                <w:sz w:val="24"/>
                <w:szCs w:val="24"/>
                <w:lang w:val="en-GB"/>
              </w:rPr>
              <w:t>Chapter</w:t>
            </w:r>
            <w:r>
              <w:rPr>
                <w:rFonts w:eastAsia="Batang;바탕"/>
                <w:sz w:val="24"/>
                <w:szCs w:val="24"/>
                <w:lang w:val="en-US"/>
              </w:rPr>
              <w:t xml:space="preserve"> 6. Nova Science Publishers? Inc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11. –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Moiseenko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GB"/>
              </w:rPr>
              <w:t>T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Sharo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GB"/>
              </w:rPr>
              <w:t>A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en-GB"/>
              </w:rPr>
              <w:t>N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 CYR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Vandysh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GB"/>
              </w:rPr>
              <w:t>O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Yakovle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en-GB"/>
              </w:rPr>
              <w:t>A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Соискатель</w:t>
      </w:r>
      <w:r>
        <w:rPr>
          <w:sz w:val="24"/>
          <w:lang w:val="en-US"/>
        </w:rPr>
        <w:t xml:space="preserve">                                                                                         </w:t>
      </w:r>
      <w:r>
        <w:rPr>
          <w:sz w:val="24"/>
        </w:rPr>
        <w:t>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м.п. </w:t>
        <w:tab/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гельминтофауны синантропных грызунов урбоценозов Узбекистан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ия Самарского научного центра РАН, Том 13 (39), № 1 (5), 2011. – С.1057- 10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Е.А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рнитофауны в трансграничных  угодьях России и Казахстана на территории Западной Сибири в условиях изменения климат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ия Самарского научного центра РАН, Том 13 (39), № 1 (5), 2011. – С.1074 - 10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виталитета у брюхоногих моллюсков (</w:t>
            </w:r>
            <w:r>
              <w:rPr>
                <w:color w:val="000000"/>
                <w:sz w:val="24"/>
                <w:szCs w:val="24"/>
                <w:lang w:val="en-US"/>
              </w:rPr>
              <w:t>Gastropoda</w:t>
            </w:r>
            <w:r>
              <w:rPr>
                <w:color w:val="000000"/>
                <w:sz w:val="24"/>
                <w:szCs w:val="24"/>
              </w:rPr>
              <w:t>) в условиях нефтяного загрязнения посредством воздействия электромагнитными полям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юменского государственного университета, 2011, № 6.  – С. 38-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М.А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минских Н.Г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рнитологических исследований Тюменской области (1720 – 1941)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юменского государственного университета, 2011, № 6.  – С. 78-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инос М.Ю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а Т.И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 вопросу о методах диагностики соболя и куницы в зоне гибридизации в Тюменской област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  <w:color w:val="161616"/>
                <w:sz w:val="24"/>
                <w:szCs w:val="24"/>
              </w:rPr>
              <w:t xml:space="preserve">Тезисы докл. </w:t>
            </w:r>
            <w:r>
              <w:rPr>
                <w:rFonts w:eastAsia="TimesNewRomanPS-BoldMT;MS Mincho"/>
                <w:bCs/>
                <w:color w:val="161616"/>
                <w:sz w:val="24"/>
                <w:szCs w:val="24"/>
                <w:lang w:val="en-US"/>
              </w:rPr>
              <w:t>II</w:t>
            </w:r>
            <w:r>
              <w:rPr>
                <w:rFonts w:eastAsia="TimesNewRomanPS-BoldMT;MS Mincho"/>
                <w:bCs/>
                <w:color w:val="161616"/>
                <w:sz w:val="24"/>
                <w:szCs w:val="24"/>
              </w:rPr>
              <w:t xml:space="preserve"> Международной конференции «Окружающая среда и менеджмент природных ресурсов», Тюмень: ТюмГУ, 2011. – С.25-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нко Д.В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оретические принципы экотоксикологии и их практическое приложение к нормированию антропогенного загрязнения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  <w:color w:val="161616"/>
                <w:sz w:val="24"/>
                <w:szCs w:val="24"/>
              </w:rPr>
              <w:t xml:space="preserve">Тезисы докл. </w:t>
            </w:r>
            <w:r>
              <w:rPr>
                <w:rFonts w:eastAsia="TimesNewRomanPS-BoldMT;MS Mincho"/>
                <w:bCs/>
                <w:color w:val="161616"/>
                <w:sz w:val="24"/>
                <w:szCs w:val="24"/>
                <w:lang w:val="en-US"/>
              </w:rPr>
              <w:t>II</w:t>
            </w:r>
            <w:r>
              <w:rPr>
                <w:rFonts w:eastAsia="TimesNewRomanPS-BoldMT;MS Mincho"/>
                <w:bCs/>
                <w:color w:val="161616"/>
                <w:sz w:val="24"/>
                <w:szCs w:val="24"/>
              </w:rPr>
              <w:t xml:space="preserve"> Международной конференции «Окружающая среда и менеджмент природных ресурсов», Тюмень: ТюмГУ, 2011. – С.185-18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нко Т.И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мотин А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риофауна и паразито-гостальные комплексы мелк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лекопитающих природного парка «Кондинские озера»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  <w:color w:val="161616"/>
                <w:sz w:val="24"/>
                <w:szCs w:val="24"/>
              </w:rPr>
              <w:t xml:space="preserve">Труды заповедников Узбекистана. </w:t>
            </w:r>
            <w:r>
              <w:rPr>
                <w:rFonts w:eastAsia="TimesNewRomanPS-BoldMT;MS Mincho"/>
                <w:color w:val="161616"/>
                <w:sz w:val="24"/>
                <w:szCs w:val="24"/>
              </w:rPr>
              <w:t>Вып.7/ Госком по охране природы РУз, Госбио-контроль,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color w:val="161616"/>
                <w:sz w:val="24"/>
                <w:szCs w:val="24"/>
              </w:rPr>
            </w:pPr>
            <w:r>
              <w:rPr>
                <w:rFonts w:eastAsia="TimesNewRomanPS-BoldMT;MS Mincho"/>
                <w:color w:val="161616"/>
                <w:sz w:val="24"/>
                <w:szCs w:val="24"/>
              </w:rPr>
              <w:t>АН РУз, Ин-т зоологии, Узб. зоолог. о-во. - Ташкент: Chinor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color w:val="161616"/>
                <w:sz w:val="24"/>
                <w:szCs w:val="24"/>
              </w:rPr>
              <w:t>ENK, 2011.- С. 88-1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треча каравайки на юге Тюменской обла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б.: Материалы к распространен. Птиц на Урале,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уралье и Западной Сибири. Екатеринбург, УрО РАН, 2011. -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color w:val="161616"/>
                <w:sz w:val="24"/>
                <w:szCs w:val="24"/>
              </w:rPr>
            </w:pPr>
            <w:r>
              <w:rPr>
                <w:sz w:val="24"/>
              </w:rPr>
              <w:t>С. 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котоксикология: история становления и значение в решении практических задач нормирования загрязнен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Тюменского государственного университета, № 12, 2011. – С.6-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нко Т.И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бодов А.Д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мотин А.В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ханизмы устойчивости и изменчивости экосистем в условиях их загрязнен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Тюменского государственного университета, № 12, 2011. – С. 17-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нко Т.И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овое разнообразие мелких млекопитающих в зоне воздействия электромагнитного поля промышленной частоты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Тюменского государственного университета, № 12, 2011. – С. 90-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вновская А.Н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Устойчивость паразитофауны моллюсков сем.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Bithyniidae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 сем.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val="en-US"/>
              </w:rPr>
              <w:t>Limneaidae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доемов города Тюмени к действию антропогенных факторов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Тюменского государственного университета, № 12, 2011. – С. 103-1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 В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41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ое гидрохимическое и биологическое исследование качества вод и состояния водных и околоводных экосистем: методическое руководство (Монография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Полевые исследования (под общ. ред. Т.И. Моисеенко). Тюмень: Изд-во Тюменского государственного университета, 2011. - 128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/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А., Волкова Л.А., Гашев С.Н.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всего 21 соавтор)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экология птиц Природного парка «Река Чусовая»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омского государственного университета. Биология. 2012, №1 (17). – С. 95-1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инос М.Ю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ырой нефти на организм грызунов в подостром эксперименте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Карельского научного центра РАН, №2, 2012. – С. 76-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фано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Т.И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зменения климата на  расселение птиц на юге Западной Сибир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логический мониторинг и биоразнообразие: 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конференции, Ишим, 2012. – С.79-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 Д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 И.Г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копление ртути в головном мозге куниц (род </w:t>
            </w:r>
            <w:r>
              <w:rPr>
                <w:i/>
                <w:sz w:val="24"/>
                <w:szCs w:val="24"/>
                <w:lang w:val="en-US"/>
              </w:rPr>
              <w:t>Martes</w:t>
            </w:r>
            <w:r>
              <w:rPr>
                <w:sz w:val="24"/>
                <w:szCs w:val="24"/>
              </w:rPr>
              <w:t>) на юго-западе Тюменской обла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 эксперименталь-ные исследования биологических систем: Мат-лы Всероссийской конференции, Ишим, 2012. – С. 33-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Д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41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рнитофауна околоводных местообитаний центрального Ямала и северного Гыдана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тратегические проекты освоения водных ресурсов Сибири и</w:t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Арктики в XXI веке: концептуальное мышление и идентификация личности:</w:t>
            </w:r>
          </w:p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Тезисы Международной научно-практической конференции. –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  <w:sz w:val="24"/>
                <w:szCs w:val="24"/>
              </w:rPr>
              <w:t xml:space="preserve">Тюмень: РИО ТюмГАСУ, 2012.- </w:t>
            </w:r>
            <w:r>
              <w:rPr>
                <w:sz w:val="24"/>
                <w:szCs w:val="24"/>
              </w:rPr>
              <w:t>С. 333-3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 Д.С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етодология оценки качества вод и нормирования загрязнения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Т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бодов А.Д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етодология оценки качества вод и нормирования загрязнения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вестник Тюменской области, № 1 (59), 2012. – С. 36-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Т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бодов А.Д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лияние нефти на наземные экосистемы: от деградации к восстановлению (на примере нефтезагрязненных среднетаежных биогеоценозов в районе Среднего Приобья Тюменской области)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P LAMBERT Academic Pablishing GmbH &amp; Co. K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aarbrucken</w:t>
            </w:r>
            <w:r>
              <w:rPr>
                <w:sz w:val="24"/>
                <w:szCs w:val="24"/>
              </w:rPr>
              <w:t xml:space="preserve">, 2012. - 68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/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М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омотин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5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Летучие мыши (</w:t>
            </w:r>
            <w:r>
              <w:rPr>
                <w:rFonts w:eastAsia="TimesNewRoman;Arial Unicode MS"/>
                <w:sz w:val="24"/>
                <w:szCs w:val="24"/>
                <w:lang w:val="en-US"/>
              </w:rPr>
              <w:t>Microchiroptera</w:t>
            </w:r>
            <w:r>
              <w:rPr>
                <w:rFonts w:eastAsia="TimesNewRoman;Arial Unicode MS"/>
                <w:sz w:val="24"/>
                <w:szCs w:val="24"/>
              </w:rPr>
              <w:t>) Тюменской зоогеографической провинции подтаежной зоны Западной Сибир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конференции «Зоологические и охотоведческие исследования в Казахстане и сопредельных странах памяти А.А. Слудского», Алматы, 2012. – С.77-7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шина А.А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4"/>
                <w:szCs w:val="24"/>
                <w:lang w:val="en-US"/>
              </w:rPr>
            </w:pPr>
            <w:r>
              <w:rPr>
                <w:rFonts w:eastAsia="TimesNewRoman;Arial Unicode MS"/>
                <w:sz w:val="24"/>
                <w:szCs w:val="24"/>
                <w:lang w:val="en-US"/>
              </w:rPr>
              <w:t>Bat (Microchiroptera) of the Tyumen zoogeographical province, subtaiga zone of Western Siberia (</w:t>
            </w:r>
            <w:r>
              <w:rPr>
                <w:rFonts w:eastAsia="TimesNewRoman;Arial Unicode MS"/>
                <w:sz w:val="24"/>
                <w:szCs w:val="24"/>
              </w:rPr>
              <w:t>Тезисы</w:t>
            </w:r>
            <w:r>
              <w:rPr>
                <w:rFonts w:eastAsia="TimesNewRoman;Arial Unicode MS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aterials of International conference “Zoological and game management researches in Kazakhstan and adjacent countries, a corresponding A.A. Sludskiy”, Almaty, 201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79-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mishina A.A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Население птиц Западно-Сибирской равнины в условиях глобального изменения климат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юменского государственного университета, №6, 2012. – С. 6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лияние строительства и эксплуатации Приобского нефтяного месторождения на сообщества птиц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юменского государственного университета, №6, 2012. – С. 41-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инос М.Ю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ональные особенности териокомплексов урбанизированных территорий: природно-исторические аспекты формирования и функционирования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AP LAMBERT Academic Pablishing GmbH &amp; Co. K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aarbrucken</w:t>
            </w:r>
            <w:r>
              <w:rPr>
                <w:sz w:val="24"/>
                <w:szCs w:val="24"/>
              </w:rPr>
              <w:t xml:space="preserve">, 2012. - 112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2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41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роль в изучении биоразнообразия позвоночных Черноморского побережья Кавказа биостанции Тюменского государственного университета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конференции «Полевые практики в системе высшего профессионального образования» (Трудолюбовка 29 июля – 6 августа 2012 г.), Симферополь: ДИАЙПИ, 2012 – С. 136-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0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Низовцев, А.Д. Парфенов, Н.А. Сазонова, А.Г. Селюков, Н.В. Сорокина, С.И. Шаповалов, И.Г.Шарафутди-нов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ибирских вод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в России. Российская академия наук. Июль-август, № 4 (190), 2012. – С. 13-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бодов А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е коридоры» как фактор поддержания биоразнообразия в урбанизированных ландшафтах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вестия Самарского научного центра РАН, Том 14 (7), № 1 (9), 2012. - С. 2395-24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.В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тяжелых металлов в компонентах биоты на территории Тюменской област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irst International Biology Congress in Kyrgyzstan (24-26 September 2012 Bishkek),  Bishkek, 2012. – P. 199-2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Heavy metals and radionuclides, as risk factor for live organisms, in ecological monitoring of oil-extracting areas of the tyumen region (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татья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ечат</w:t>
            </w: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erials The VII  International  Scientific-Practical Conference “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en-US"/>
              </w:rPr>
              <w:t>Heavy metals and radionuclides in the environment”, Semey, 2012. – P.572-5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rPr/>
      </w:pPr>
      <w:r>
        <w:rPr/>
        <w:t xml:space="preserve">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41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thophysiological effects of crude oil on rodents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ечат</w:t>
            </w: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nternational Journal Of Applied And Fundamental Research. – 2012. – № 2 – UR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science-sd.com/451-24027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(12.10.2012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lifanov A.V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iseenko T.I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парк «Кондинские озера» (Монограф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бург: ООО «УИПЦ», 2012. – 398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лова Т.Л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ев С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ебятье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др. (всего 13 соавторов)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опросу о находках редких и новых видов позвоночных в Тюменской област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  <w:color w:val="161616"/>
                <w:sz w:val="24"/>
                <w:szCs w:val="24"/>
              </w:rPr>
              <w:t xml:space="preserve">Тезисы докл. </w:t>
            </w:r>
            <w:r>
              <w:rPr>
                <w:rFonts w:eastAsia="TimesNewRomanPS-BoldMT;MS Mincho"/>
                <w:bCs/>
                <w:color w:val="161616"/>
                <w:sz w:val="24"/>
                <w:szCs w:val="24"/>
                <w:lang w:val="en-US"/>
              </w:rPr>
              <w:t>III</w:t>
            </w:r>
            <w:r>
              <w:rPr>
                <w:rFonts w:eastAsia="TimesNewRomanPS-BoldMT;MS Mincho"/>
                <w:bCs/>
                <w:color w:val="161616"/>
                <w:sz w:val="24"/>
                <w:szCs w:val="24"/>
              </w:rPr>
              <w:t xml:space="preserve"> Международной конференции «Окружающая среда и менеджмент природных ресурсов», Тюмень: ТюмГУ, 2012. – С.54-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овцев Д.С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ов А.Д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Н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футдинов И.Г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электромагнитных полей на распределение герпетобионтов просек ЛЭП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  <w:color w:val="161616"/>
                <w:sz w:val="24"/>
                <w:szCs w:val="24"/>
              </w:rPr>
              <w:t>Там же. – С.72-74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М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бов В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минских Н.Г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климатических флуктуаций на динамику численности промысловых животных в Тюменской област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Животный мир Казахстана и сопредельных территорий, Алматы, 2012. -С.218-220.</w:t>
            </w: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омузей Тюменского гос. университета – центр изучения биоразнообразия Западной Сибир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ые позвоночные животные аридных экосистем» (памяти Н.А. Зарудного), Ташкент, 2012. – С. </w:t>
            </w:r>
            <w:r>
              <w:rPr>
                <w:rFonts w:eastAsia="TimesNewRomanPS-BoldMT;MS Mincho"/>
                <w:bCs/>
                <w:sz w:val="24"/>
                <w:szCs w:val="24"/>
              </w:rPr>
              <w:t xml:space="preserve"> 103-1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Д.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2"/>
        <w:gridCol w:w="992"/>
        <w:gridCol w:w="2126"/>
        <w:gridCol w:w="851"/>
        <w:gridCol w:w="2126"/>
      </w:tblGrid>
      <w:tr>
        <w:trPr>
          <w:trHeight w:val="27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ные встречи наземных позвоночных в Курганской области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  <w:t>Материалы Х Всероссийской конференции «Зыряновские чтения», Курган, 2012. – С. 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иогеохимическая индикация загрязн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лами и радионуклид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егионах нефтедобыч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клады Академии Наук, 2012, том 447, №5, - С. 557–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нко Т.И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гидрохимическое и биологическое исследование качества вод и состояния водных и околоводных экосистем: методическое руководство (Монография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. КАМЕРАЛЬНЫЕ РАБОТЫ (под общ. ред. Т.И. Моисеенко). Тюмень: Изд-во Тюменского государственного университета, 2012. - 304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4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А., Волкова Л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в С.Н.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всего 25 соавтор)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iogeochemical Indication of Pollut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with Metals and Radionuclides in Oil_Producing Regions (</w:t>
            </w:r>
            <w:r>
              <w:rPr>
                <w:bCs/>
                <w:sz w:val="24"/>
                <w:szCs w:val="24"/>
              </w:rPr>
              <w:t>Статья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klady Earth Sciences, 2012, Vol. 447, Part 2, pp. 1338–1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Moiseenko </w:t>
            </w:r>
            <w:r>
              <w:rPr>
                <w:bCs/>
                <w:sz w:val="24"/>
                <w:szCs w:val="24"/>
                <w:lang w:val="en-US"/>
              </w:rPr>
              <w:t>T.I.</w:t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яжелые металлы и радионуклиды, как фактор риска для биоты, в экологическом мониторинг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добывающих районов Западной Сибир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биогеохимии и геохимической экологии, 2012, №3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(20). – С.48-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акелов по сжиганию НПГ и нефтяного загрязнения на сообщества мелких млекопитающих средней тайги Тюменской области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выпускные квалификационные работы 2012 года. Сборник статей.  Ч.1., Тюмень: Изд-во ТюмГУ. 2013. – С. 141-1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/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джидинов В.О.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3"/>
        <w:gridCol w:w="2126"/>
        <w:gridCol w:w="850"/>
        <w:gridCol w:w="2127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Учебно-методическ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Введение в специальность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ограмма спецкур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. – 1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Экологические пробл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дной Сибири” (Программа спецкур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. – 1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Фауна и экология животных Тюменской области”. (Программа спецкур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. – 1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Биология промысловых зверей Тюменской области”. (Программа спецкурса с метод. Указа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. – 1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тистический анализ для биологов: руководство по использованию пакета программ “</w:t>
            </w:r>
            <w:r>
              <w:rPr>
                <w:sz w:val="24"/>
                <w:lang w:val="en-US"/>
              </w:rPr>
              <w:t>STATAN</w:t>
            </w:r>
            <w:r>
              <w:rPr>
                <w:sz w:val="24"/>
              </w:rPr>
              <w:t>-1996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етод. руковод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. – 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тистический анализ сообществ мелких млеко-питающих. Руководство по использованию программы “</w:t>
            </w:r>
            <w:r>
              <w:rPr>
                <w:sz w:val="24"/>
                <w:lang w:val="en-US"/>
              </w:rPr>
              <w:t>Mammalia</w:t>
            </w:r>
            <w:r>
              <w:rPr>
                <w:sz w:val="24"/>
              </w:rPr>
              <w:t xml:space="preserve">”. (Метод. рук-в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 1999. – 1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ология позвоночных. Руководство по проведению учебной практики. Часть 1. (зимняя практика)  (Метод. рук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 1999. – 3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юков А.Г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имняя полевая практика по зоологии позвоночных. (Учебное пособие с грифом УМ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 2002. – 1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юков А.Г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повалов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огеография и история фаун. (Программа спецкур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. – 1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ая эколог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ограмма кур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. – 1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ология позвоночных. Руководство по проведению учебной практики. Часть 2. (летняя практика)  (Метод. рук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 2005. – 5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юков А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ов С.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3"/>
        <w:gridCol w:w="2126"/>
        <w:gridCol w:w="85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ческие и информационные методы в биологии (программа курса с методическими указа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 2005. – 6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/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оместных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пекты лекций по системной экологии (Учебное пособие с грифом У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 2007. – 2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оогеогафия и история фаун (Учебное пособие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 2008. – 2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ная экология: модуль ДВМ.04 (Программа спецкур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 2009. – 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иометрическая обработка данных на основе компьютерной программы </w:t>
            </w:r>
            <w:r>
              <w:rPr>
                <w:sz w:val="24"/>
                <w:lang w:val="en-US"/>
              </w:rPr>
              <w:t>STATISTICA</w:t>
            </w:r>
            <w:r>
              <w:rPr>
                <w:sz w:val="24"/>
              </w:rPr>
              <w:t xml:space="preserve"> (Учебно-методическое пособ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мень: Изд-во ТюмГУ, 2011. – 1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4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тляева Ф.Х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пинос М.Ю.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егистрированные программы для ЭВМ и базы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а для ЭВМ «</w:t>
            </w:r>
            <w:r>
              <w:rPr>
                <w:sz w:val="24"/>
                <w:lang w:val="en-US"/>
              </w:rPr>
              <w:t>STATAN</w:t>
            </w:r>
            <w:r>
              <w:rPr>
                <w:sz w:val="24"/>
              </w:rPr>
              <w:t xml:space="preserve"> – 2011» (Программа для ЭВ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№ 2011615336 (зарегистрировано в Реестре программ для ЭВМ 7 июля 20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а данных «Рабочее место орнитол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№ 2012620405 (зарегистрировано в Реестре баз данных 3 мая 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оискатель                                                                                         С.Н.Га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писок вер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кан  биологического факультета                                                  А.В.Елиф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ченый секретарь Ученого совета                                                   Л.А.Желез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м.п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42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59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59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1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ind w:left="360" w:hanging="36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sd.com/451-240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6:00Z</dcterms:created>
  <dc:creator>Гашев С.Н.</dc:creator>
  <dc:description/>
  <cp:keywords/>
  <dc:language>en-US</dc:language>
  <cp:lastModifiedBy>WIN7XP</cp:lastModifiedBy>
  <cp:lastPrinted>2002-01-09T18:57:00Z</cp:lastPrinted>
  <dcterms:modified xsi:type="dcterms:W3CDTF">2013-04-03T13:13:00Z</dcterms:modified>
  <cp:revision>11</cp:revision>
  <dc:subject/>
  <dc:title>                                                                    СПИСОК</dc:title>
</cp:coreProperties>
</file>